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征文</w:t>
      </w:r>
      <w:r>
        <w:rPr/>
        <w:t>作者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征文题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  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  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建所</w:t>
    </w:r>
    <w:r>
      <w:rPr/>
      <w:t>50</w:t>
    </w:r>
    <w:r>
      <w:rPr/>
      <w:t>周年所庆系列群众活动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9:00Z</dcterms:created>
  <dc:creator>吉峻</dc:creator>
  <dc:description/>
  <dc:language>en-US</dc:language>
  <cp:lastModifiedBy>unknown</cp:lastModifiedBy>
  <dcterms:modified xsi:type="dcterms:W3CDTF">2013-11-22T07:29:00Z</dcterms:modified>
  <cp:revision>2</cp:revision>
  <dc:subject/>
  <dc:title>上海光机所关于开展“追光五十年”摄影大赛的通知</dc:title>
</cp:coreProperties>
</file>