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98" w:hanging="358"/>
        <w:rPr>
          <w:rFonts w:ascii="汉鼎繁特宋;Arial Unicode MS" w:hAnsi="汉鼎繁特宋;Arial Unicode MS" w:eastAsia="汉鼎繁特宋;Arial Unicode MS"/>
          <w:spacing w:val="40"/>
          <w:w w:val="80"/>
          <w:sz w:val="72"/>
          <w:szCs w:val="72"/>
        </w:rPr>
      </w:pPr>
      <w:r>
        <w:rPr>
          <w:sz w:val="28"/>
          <w:szCs w:val="28"/>
          <w:u w:val="single"/>
        </w:rPr>
        <w:t xml:space="preserve">2008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中心（室、部门）</w:t>
      </w:r>
    </w:p>
    <w:p>
      <w:pPr>
        <w:pStyle w:val="Normal"/>
        <w:ind w:left="276" w:right="-598" w:hanging="635"/>
        <w:jc w:val="center"/>
        <w:rPr>
          <w:sz w:val="52"/>
          <w:szCs w:val="52"/>
        </w:rPr>
      </w:pPr>
      <w:r>
        <w:rPr>
          <w:rFonts w:ascii="汉鼎繁特宋;Arial Unicode MS" w:hAnsi="汉鼎繁特宋;Arial Unicode MS" w:eastAsia="汉鼎繁特宋;Arial Unicode MS"/>
          <w:spacing w:val="40"/>
          <w:w w:val="80"/>
          <w:sz w:val="52"/>
          <w:szCs w:val="52"/>
        </w:rPr>
        <w:t>安 全 自 查 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237"/>
        <w:gridCol w:w="1102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w w:val="80"/>
                <w:sz w:val="32"/>
                <w:szCs w:val="32"/>
              </w:rPr>
              <w:t>序号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w w:val="90"/>
                <w:sz w:val="32"/>
                <w:szCs w:val="32"/>
              </w:rPr>
              <w:t>检 查 主 要 内 容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w w:val="80"/>
                <w:sz w:val="32"/>
                <w:szCs w:val="32"/>
              </w:rPr>
              <w:t>回答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亲自组织检查，负责人不在所内的，应委托有关人员处理；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密文件、重要的图纸、技术资料、科研资料、档案的使用、存放、管理应按保密制度执行；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型设备、精密仪器等设备需要连续运转的，应在放假期间安排人员维护管理（不使用有缺陷的接线板）；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调、去湿机、饮水机、复印机、电脑、打印机等在下班前应关闭电源。</w:t>
            </w:r>
            <w:r>
              <w:rPr>
                <w:rFonts w:ascii="黑体;SimHei" w:hAnsi="黑体;SimHei" w:eastAsia="黑体;SimHei"/>
                <w:b/>
                <w:spacing w:val="20"/>
                <w:w w:val="80"/>
                <w:sz w:val="24"/>
              </w:rPr>
              <w:t>无线防盗报警器的插头不得拔掉，且保证供电</w:t>
            </w:r>
            <w:r>
              <w:rPr>
                <w:spacing w:val="20"/>
                <w:w w:val="80"/>
                <w:sz w:val="24"/>
              </w:rPr>
              <w:t>；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窗台外不宜放花盆等什物，下班前关好门窗；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炉、烘箱、激光器、示波器等电器设备放置正确；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龙头应关闭，水槽内无杂物；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剧毒品、毒害品、易燃易爆物品、贵重金属、大量现金、剧毒物品的配料、放射源等，在节前应清点帐目，做到帐物相符，必须存放在符合要求的保险箱内；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自查煤气（或其他气体）管道、龙头、煤气灶和喷灯，确保无泄漏现象；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体钢瓶应及时退库、压力容器的存放应符合安全规范；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季空调器、冬季取暖器、电加热器应在下班时关闭，不得违章使用取暖器；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沸溶剂应存放低温装置内，严禁放入无防爆装置的冰箱内；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试剂应分类归拢有序，试剂瓶、标签、外盖完好，存放妥当；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区域内的消防设施不得擅自移动或变更使用性质，不得占用消防通道；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毒有害溶液、废渣应按规定回收、积存，不得擅自处理（如有需要请向综合办公室联系）；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加班人员名单以及需要使用哪些房间应提前通知安保部门；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无线防盗报警器的房间应保持供电正常，红外探头不得被遮挡；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各部门安排好“应急联系计划”并通知综合办公室，以便值班人员及时联系，妥善处理突发事故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余未尽事宜可向综合办公室（安保）联系。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此表由各实验室、工厂、公司、部门主管安全负责人组织安全员等人检查；检查后在回答栏</w:t>
            </w:r>
            <w:r>
              <w:rPr>
                <w:rFonts w:ascii="黑体;SimHei" w:hAnsi="黑体;SimHei" w:eastAsia="黑体;SimHei"/>
                <w:b/>
                <w:sz w:val="24"/>
              </w:rPr>
              <w:t>以“√”表示已检查且没有问题；以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“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</w:t>
            </w:r>
            <w:r>
              <w:rPr>
                <w:rFonts w:eastAsia="黑体;SimHei" w:ascii="黑体;SimHei" w:hAnsi="黑体;SimHei"/>
                <w:b/>
                <w:sz w:val="24"/>
              </w:rPr>
              <w:t>”</w:t>
            </w:r>
            <w:r>
              <w:rPr>
                <w:rFonts w:ascii="黑体;SimHei" w:hAnsi="黑体;SimHei" w:eastAsia="黑体;SimHei"/>
                <w:b/>
                <w:sz w:val="24"/>
              </w:rPr>
              <w:t>表示隐患</w:t>
            </w:r>
            <w:r>
              <w:rPr>
                <w:sz w:val="24"/>
              </w:rPr>
              <w:t>。本表请在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color w:val="FFFFFF"/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 2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 xml:space="preserve">2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16</w:t>
            </w:r>
            <w:r>
              <w:rPr>
                <w:rFonts w:cs="宋体;SimSun" w:ascii="宋体;SimSun" w:hAnsi="宋体;SimSun"/>
                <w:sz w:val="24"/>
                <w:u w:val="single"/>
              </w:rPr>
              <w:t>∶</w:t>
            </w:r>
            <w:r>
              <w:rPr>
                <w:sz w:val="24"/>
                <w:u w:val="single"/>
              </w:rPr>
              <w:t xml:space="preserve">30  </w:t>
            </w:r>
            <w:r>
              <w:rPr>
                <w:sz w:val="24"/>
              </w:rPr>
              <w:t>点前交送（安保）办公室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3238" w:right="-611" w:hanging="0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eastAsia="黑体;SimHei" w:ascii="黑体;SimHei" w:hAnsi="黑体;SimHei"/>
          <w:w w:val="90"/>
          <w:sz w:val="30"/>
          <w:szCs w:val="30"/>
        </w:rPr>
      </w:r>
    </w:p>
    <w:p>
      <w:pPr>
        <w:pStyle w:val="Normal"/>
        <w:ind w:left="3238" w:right="-611" w:hanging="0"/>
        <w:rPr/>
      </w:pPr>
      <w:r>
        <w:rPr>
          <w:rFonts w:ascii="黑体;SimHei" w:hAnsi="黑体;SimHei" w:eastAsia="黑体;SimHei"/>
          <w:w w:val="90"/>
          <w:sz w:val="30"/>
          <w:szCs w:val="30"/>
        </w:rPr>
        <w:t>自查部门领导签字：</w:t>
      </w:r>
      <w:r>
        <w:rPr>
          <w:rFonts w:ascii="黑体;SimHei" w:hAnsi="黑体;SimHei" w:eastAsia="黑体;SimHei"/>
          <w:w w:val="90"/>
          <w:sz w:val="30"/>
          <w:szCs w:val="30"/>
          <w:u w:val="single"/>
        </w:rPr>
        <w:t xml:space="preserve">                         </w:t>
      </w:r>
    </w:p>
    <w:sectPr>
      <w:type w:val="nextPage"/>
      <w:pgSz w:w="11906" w:h="16838"/>
      <w:pgMar w:left="1985" w:right="1701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繁特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9:00Z</dcterms:created>
  <dc:creator>Hu Lei</dc:creator>
  <dc:description/>
  <cp:keywords/>
  <dc:language>en-US</dc:language>
  <cp:lastModifiedBy>LuQM</cp:lastModifiedBy>
  <cp:lastPrinted>2008-01-31T13:45:00Z</cp:lastPrinted>
  <dcterms:modified xsi:type="dcterms:W3CDTF">2008-06-11T06:59:00Z</dcterms:modified>
  <cp:revision>2</cp:revision>
  <dc:subject/>
  <dc:title>年一月＿日室（部门）</dc:title>
</cp:coreProperties>
</file>